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指名願いに関する運用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widowControl/>
        <w:spacing w:lineRule="atLeast" w:line="240"/>
        <w:ind w:firstLine="238"/>
        <w:jc w:val="left"/>
        <w:rPr/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趣旨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第１条　この運用は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東北町建設業者工事施行能力審査規則（平成１９年東北町規則第１７号）第４条・第７条・第８条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に関して、必要な事項を定めるものとする。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  <w:bookmarkStart w:id="0" w:name="J2_K1"/>
      <w:bookmarkStart w:id="1" w:name="J2"/>
      <w:bookmarkStart w:id="2" w:name="J2_K1"/>
      <w:bookmarkStart w:id="3" w:name="J2"/>
      <w:bookmarkEnd w:id="2"/>
      <w:bookmarkEnd w:id="3"/>
    </w:p>
    <w:p>
      <w:pPr>
        <w:pStyle w:val="Normal"/>
        <w:widowControl/>
        <w:spacing w:lineRule="atLeast" w:line="240"/>
        <w:ind w:first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町内業者とする定義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)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第４条関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２条　町内業者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とは、町内に本社を有する業者とする。</w:t>
      </w:r>
    </w:p>
    <w:p>
      <w:pPr>
        <w:pStyle w:val="Normal"/>
        <w:ind w:left="120" w:hanging="1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町外に本社を有する者であっても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社より委任を受けた支店・営業所・出張所等</w:t>
      </w:r>
      <w:r>
        <w:rPr>
          <w:rFonts w:ascii="ＭＳ Ｐゴシック" w:hAnsi="ＭＳ Ｐゴシック" w:cs="ＭＳ Ｐゴシック" w:eastAsia="ＭＳ Ｐゴシック"/>
          <w:szCs w:val="21"/>
        </w:rPr>
        <w:t>（以下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支店等</w:t>
      </w:r>
      <w:r>
        <w:rPr>
          <w:rFonts w:ascii="ＭＳ Ｐゴシック" w:hAnsi="ＭＳ Ｐゴシック" w:cs="ＭＳ Ｐゴシック" w:eastAsia="ＭＳ Ｐゴシック"/>
          <w:szCs w:val="21"/>
        </w:rPr>
        <w:t>」という。）が、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次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掲げる①～③のすべての条件を満たしていれば町内業者とする。ただし条件を満たしていなければ、本社等の所在地での業者登録とする。</w:t>
      </w:r>
    </w:p>
    <w:p>
      <w:pPr>
        <w:pStyle w:val="Normal"/>
        <w:ind w:firstLine="6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支店等で建設業許可の届出をしていること（様式第２２号の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写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等により確認）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支店等で東北町に法人町民税を納付し、滞納がないこと（納税証明により確認）。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未納の者、及び賦課前の者は認めない。</w:t>
      </w:r>
    </w:p>
    <w:p>
      <w:pPr>
        <w:pStyle w:val="Normal"/>
        <w:ind w:firstLine="6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常駐員の名簿を提出する（支店等に常駐している人の技術員調書の提出により確認）。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随時受付について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)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第４条関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３条　建設工事業、コンサル業及び物品業に関し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随時受付はしない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0"/>
          <w:szCs w:val="20"/>
        </w:rPr>
        <w:t>。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ただし、町長が必要と認めたときはこの限りではない。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追加審査について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)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 xml:space="preserve"> 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第４条関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４条　　前条により特別に受付した場合は、東北町建設業者等級審議会</w:t>
      </w:r>
      <w:r>
        <w:rPr>
          <w:rFonts w:ascii="ＭＳ Ｐゴシック" w:hAnsi="ＭＳ Ｐゴシック" w:cs="ＭＳ Ｐゴシック" w:eastAsia="ＭＳ Ｐゴシック"/>
          <w:szCs w:val="21"/>
        </w:rPr>
        <w:t>（以下「等級審議会」という。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審議を経て、等級名簿に登載する。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再審査について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)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 xml:space="preserve"> 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第４条関係</w:t>
      </w:r>
    </w:p>
    <w:p>
      <w:pPr>
        <w:pStyle w:val="Normal"/>
        <w:ind w:left="200" w:hanging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５条　　既に受付済みの業者（等級名簿登載業者）において、次の項目に該当する場合は、等級審議会の審議を経て、等級名簿に登載（変更含む）する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新しく業種を追加した場合。</w:t>
      </w:r>
    </w:p>
    <w:p>
      <w:pPr>
        <w:pStyle w:val="Normal"/>
        <w:ind w:left="798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簿登載時点において建設業許可が無く、軽微な工事の受注しか出来ない業者が、新たに当該業種の建設業許可を取得した場合。</w:t>
      </w:r>
    </w:p>
    <w:p>
      <w:pPr>
        <w:pStyle w:val="Normal"/>
        <w:ind w:left="798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簿登載時点において、当該業種の経営事項の審査を受けていないことにより、軽微な工事の受注しか出来ない業者が、新たに当該業種の経営事項の審査を受けた場合。</w:t>
      </w:r>
      <w:r>
        <w:br w:type="page"/>
      </w:r>
    </w:p>
    <w:p>
      <w:pPr>
        <w:pStyle w:val="Normal"/>
        <w:ind w:left="180" w:hanging="1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既に受付済みの業者（等級名簿登載業者）において、次の項目に該当する場合は、当該業者に必要事項を確認し、直ちに等級名簿の変更（抹消含む）を行うものとする。その後、速やかに等級審議会へ報告するものとする。</w:t>
      </w:r>
    </w:p>
    <w:p>
      <w:pPr>
        <w:pStyle w:val="Normal"/>
        <w:tabs>
          <w:tab w:val="clear" w:pos="840"/>
          <w:tab w:val="left" w:pos="0" w:leader="none"/>
        </w:tabs>
        <w:ind w:left="2" w:firstLine="638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建設業許可を変更した場合。</w:t>
      </w:r>
    </w:p>
    <w:p>
      <w:pPr>
        <w:pStyle w:val="Normal"/>
        <w:tabs>
          <w:tab w:val="clear" w:pos="840"/>
          <w:tab w:val="left" w:pos="0" w:leader="none"/>
        </w:tabs>
        <w:ind w:left="2" w:firstLine="638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建設業許可を更新しなかった場合。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建設業許可を取り消した場合。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④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経営事項の審査を受けておらず、審査基準日より１年７ヶ月を経過した場合。</w:t>
      </w:r>
    </w:p>
    <w:p>
      <w:pPr>
        <w:pStyle w:val="Normal"/>
        <w:ind w:firstLine="64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⑤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廃業した場合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前項意外に変更（抹消含む）が必要な場合は、等級審議会にて審議を行う。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名簿の作成について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)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 xml:space="preserve"> 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第７条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６条　　町内業者の等級名簿について、閲覧できるように作成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町外業者の名簿について、町の内部システムにおいて作成し管理す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名簿の有効期間について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)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 xml:space="preserve"> 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第４条・第８条関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７条　　次表参照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749165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1"/>
                              <w:gridCol w:w="2358"/>
                              <w:gridCol w:w="252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指名願い有効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町内　業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町外　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建設工事 業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１　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２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コンサル 業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１　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２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物品（役務） 業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２　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２　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1.75pt;mso-wrap-distance-left:7.1pt;mso-wrap-distance-right:7.1pt;mso-wrap-distance-top:0pt;mso-wrap-distance-bottom:0pt;margin-top:0.1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1"/>
                        <w:gridCol w:w="2358"/>
                        <w:gridCol w:w="252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指名願い有効期間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町内　業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町外　業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建設工事 業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１　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２　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コンサル 業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１　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２　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物品（役務） 業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２　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２　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83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その他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)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８条　　指名願いの必要書類については、当該年度の受付時に要項として定め、周知する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附　則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この運用は平成２２年２月１日から施行し、平成２２年４月１日から適用する。</w:t>
      </w:r>
    </w:p>
    <w:p>
      <w:pPr>
        <w:pStyle w:val="Normal"/>
        <w:ind w:left="420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平成２２年２月１日制定。）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この運用は平成２２年１１月１日から施行し、平成２３年４月１日から適用する。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平成２２年１１月１日全部改正。）</w:t>
      </w:r>
    </w:p>
    <w:p>
      <w:pPr>
        <w:pStyle w:val="Normal"/>
        <w:ind w:firstLine="4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この運用は平成２６年１２月１日から施行する。</w:t>
      </w:r>
    </w:p>
    <w:p>
      <w:pPr>
        <w:pStyle w:val="Normal"/>
        <w:ind w:firstLine="8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平成２６年１２月１日一部改正。）</w:t>
      </w:r>
    </w:p>
    <w:sectPr>
      <w:type w:val="nextPage"/>
      <w:pgSz w:w="11906" w:h="16838"/>
      <w:pgMar w:left="1622" w:right="924" w:gutter="0" w:header="0" w:top="1128" w:footer="0" w:bottom="48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19:00Z</dcterms:created>
  <dc:creator>FJ-USER</dc:creator>
  <dc:description/>
  <cp:keywords/>
  <dc:language>en-US</dc:language>
  <cp:lastModifiedBy>10209</cp:lastModifiedBy>
  <cp:lastPrinted>2014-11-19T11:11:00Z</cp:lastPrinted>
  <dcterms:modified xsi:type="dcterms:W3CDTF">2016-11-24T00:32:00Z</dcterms:modified>
  <cp:revision>81</cp:revision>
  <dc:subject/>
  <dc:title/>
</cp:coreProperties>
</file>