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特定建設資材に係る分別解体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分別解体等の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建築物に係る解体工事）</w:t>
      </w:r>
    </w:p>
    <w:tbl>
      <w:tblPr>
        <w:tblW w:w="9268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599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設備・内装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ふき材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装材・上部構造部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建築物に係る新築工事等（新築・増築・修繕・模様替））</w:t>
      </w:r>
    </w:p>
    <w:tbl>
      <w:tblPr>
        <w:tblW w:w="9268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599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成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部構造部分・外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設設備・内装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建築物以外のものに係る解体工事又は新築工事等（土木工事等））</w:t>
      </w:r>
    </w:p>
    <w:tbl>
      <w:tblPr>
        <w:tblW w:w="9268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599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別解体等の方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構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付属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作業　　　　□　手作業・機械作業の併用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程は、必要に応じて適宜修正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再資源化等をするための施設の名称及び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3632"/>
        <w:gridCol w:w="32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定建設資材廃棄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資源化をするための施設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の所在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ンクリート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ｱｽﾌｧﾙﾄ・ｺﾝｸﾘｰﾄ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設発生木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50:00Z</dcterms:created>
  <dc:creator>青森県</dc:creator>
  <dc:description/>
  <cp:keywords/>
  <dc:language>en-US</dc:language>
  <cp:lastModifiedBy>Windows ユーザー</cp:lastModifiedBy>
  <dcterms:modified xsi:type="dcterms:W3CDTF">2023-04-06T07:11:00Z</dcterms:modified>
  <cp:revision>6</cp:revision>
  <dc:subject/>
  <dc:title>（別紙様式）</dc:title>
</cp:coreProperties>
</file>